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河北医科大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研究生学位论文独创性声明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论文是在导师指导下进行的研究工作及取得的研究成果，除了文中特别加以标注和致谢等内容外，文中不包含其他人已经发表或撰写的研究成果，指导教师对此进行了审定。本论文由本人独立撰写，文责自负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研究生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导师签名：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deeplm</dc:creator>
  <dc:description/>
  <dc:language>en-US</dc:language>
  <cp:lastModifiedBy>deeplm</cp:lastModifiedBy>
  <dcterms:modified xsi:type="dcterms:W3CDTF">2019-03-22T07:56:00Z</dcterms:modified>
  <cp:revision>1</cp:revision>
  <dc:subject/>
  <dc:title/>
</cp:coreProperties>
</file>