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河北医科大学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位论文使用授权及知识产权归属承诺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本学位论文在导师</w:t>
      </w:r>
      <w:r>
        <w:rPr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或指导小组</w:t>
      </w:r>
      <w:r>
        <w:rPr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的指导下，由本人独立完成。本学位论文研究所获的研究成果，其知识产权归河北医科大学所有。河北医科大学有权对本学位论文进行交流、公开和使用。凡发表与学位论文主要内容相关的论文，第一署名单位为河北医科大学，试验材料、原始数据、申报的专利等知识产权均归河北医科大学所有。否则，承担相应的法律责任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研究生签名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导师签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cs="宋体;SimSun"/>
          <w:color w:val="000000"/>
          <w:kern w:val="0"/>
          <w:sz w:val="28"/>
          <w:szCs w:val="28"/>
        </w:rPr>
        <w:t>学院领导签名：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6:00Z</dcterms:created>
  <dc:creator>deeplm</dc:creator>
  <dc:description/>
  <dc:language>en-US</dc:language>
  <cp:lastModifiedBy>deeplm</cp:lastModifiedBy>
  <dcterms:modified xsi:type="dcterms:W3CDTF">2019-03-22T07:56:00Z</dcterms:modified>
  <cp:revision>1</cp:revision>
  <dc:subject/>
  <dc:title/>
</cp:coreProperties>
</file>