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北医科大学研究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核专家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签字授权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医科大学研究生学院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（某校或某医院）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博士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硕士研究生导师），特授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（某校或某医院）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教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副教授）作为我的代理人，全权代表我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考核中各项材料的签字事宜，所有考核相关材料的签字，我均予以认可，并愿意承担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委托人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方式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 月     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受托人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电话号码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方式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 月     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受托期限：自签字之日起至   月  日（考核截止日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59:04Z</dcterms:created>
  <dc:creator>DELL</dc:creator>
  <dc:description/>
  <dc:language>en-US</dc:language>
  <cp:lastModifiedBy>坤®牌卤蛋</cp:lastModifiedBy>
  <dcterms:modified xsi:type="dcterms:W3CDTF">2025-03-14T02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F8C2624534F2C9F556DB963F067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5YzgyMWI3ZWNhY2IwYjhmYTMxNzA3NTVmYzRiZmQiLCJ1c2VySWQiOiI2NTE0OTMwMzMifQ==</vt:lpwstr>
  </property>
  <property fmtid="{D5CDD505-2E9C-101B-9397-08002B2CF9AE}" pid="5" name="commondata">
    <vt:lpwstr>commondata</vt:lpwstr>
  </property>
</Properties>
</file>