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公文小标宋" w:hAnsi="方正公文小标宋" w:eastAsia="方正公文小标宋" w:cs="方正公文小标宋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申请书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本人系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8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职博士</w:t>
      </w:r>
      <w:r>
        <w:rPr>
          <w:rFonts w:ascii="仿宋" w:hAnsi="仿宋" w:cs="仿宋" w:eastAsia="仿宋"/>
          <w:sz w:val="28"/>
          <w:szCs w:val="28"/>
        </w:rPr>
        <w:t>学生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学号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，申请学位文章已投稿并接收，目前尚未见刊。由于此次为学位申请的最后一次机会，申请先参加盲审答辩，承诺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 xml:space="preserve">日前提交符合河北医科大学位申请要求的学术成果。如不能提交，本次盲审和答辩无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生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手机号：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6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以下为接收证明（接收邮件截图）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39:22Z</dcterms:created>
  <dc:creator>DELL-XM</dc:creator>
  <dc:description/>
  <dc:language>en-US</dc:language>
  <cp:lastModifiedBy>北北</cp:lastModifiedBy>
  <dcterms:modified xsi:type="dcterms:W3CDTF">2025-01-21T01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EFAC95EA34E38A90A59E8D3626E2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ZhNDY3NjNkYTc5YzYyNzY3ODU2Y2UxN2JiNzZjNDAiLCJ1c2VySWQiOiI2MjQxNTQ4MTIifQ==</vt:lpwstr>
  </property>
</Properties>
</file>