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72"/>
        <w:gridCol w:w="1860"/>
        <w:gridCol w:w="4575"/>
      </w:tblGrid>
      <w:tr>
        <w:trPr>
          <w:trHeight w:val="858" w:hRule="atLeast"/>
        </w:trPr>
        <w:tc>
          <w:tcPr>
            <w:tcW w:w="84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优秀研究生导师团队评选结果</w:t>
            </w:r>
          </w:p>
        </w:tc>
      </w:tr>
      <w:tr>
        <w:trPr>
          <w:trHeight w:val="6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团队成员名单</w:t>
            </w:r>
          </w:p>
        </w:tc>
      </w:tr>
      <w:tr>
        <w:trPr>
          <w:trHeight w:val="3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迪、谢冰、于海磊</w:t>
            </w:r>
          </w:p>
        </w:tc>
      </w:tr>
      <w:tr>
        <w:trPr>
          <w:trHeight w:val="3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翠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林、曾瑞红、李苗、宋淑霞</w:t>
            </w:r>
          </w:p>
        </w:tc>
      </w:tr>
      <w:tr>
        <w:trPr>
          <w:trHeight w:val="3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爽、刘朋、吴川、霍树平</w:t>
            </w:r>
          </w:p>
        </w:tc>
      </w:tr>
      <w:tr>
        <w:trPr>
          <w:trHeight w:val="3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蒙、朱艳艳、张默、康凯</w:t>
            </w:r>
          </w:p>
        </w:tc>
      </w:tr>
      <w:tr>
        <w:trPr>
          <w:trHeight w:val="3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江永、崔丽丽、王力娜、张聪</w:t>
            </w:r>
          </w:p>
        </w:tc>
      </w:tr>
      <w:tr>
        <w:trPr>
          <w:trHeight w:val="3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磊、孙绍光、董丽华、孔鹏</w:t>
            </w:r>
          </w:p>
        </w:tc>
      </w:tr>
      <w:tr>
        <w:trPr>
          <w:trHeight w:val="543" w:hRule="atLeast"/>
        </w:trPr>
        <w:tc>
          <w:tcPr>
            <w:tcW w:w="84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以上排名按照姓氏笔画数排序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0660</wp:posOffset>
                </wp:positionV>
                <wp:extent cx="4440555" cy="480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620"/>
                              <w:gridCol w:w="4410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69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北医科大学优秀研究生导师评选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级学科或专业类别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军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础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丽华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书军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肖娜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凡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国强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荣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卫生与预防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晓岚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月敏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新明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建宏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学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芳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檀碧波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99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：以上排名按照姓氏笔画数排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378.1pt;mso-wrap-distance-left:9pt;mso-wrap-distance-right:9pt;mso-wrap-distance-top:0pt;mso-wrap-distance-bottom:0pt;margin-top:15.8pt;mso-position-vertical-relative:text;margin-left:12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620"/>
                        <w:gridCol w:w="4410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69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北医科大学优秀研究生导师评选结果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级学科或专业类别名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军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础医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丽华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书军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肖娜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凡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物学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国强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荣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卫生与预防医学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晓岚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月敏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新明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建宏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学技术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芳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物学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檀碧波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99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：以上排名按照姓氏笔画数排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6:11Z</dcterms:created>
  <dc:creator>DELL-XM</dc:creator>
  <dc:description/>
  <dc:language>en-US</dc:language>
  <cp:lastModifiedBy>北北</cp:lastModifiedBy>
  <dcterms:modified xsi:type="dcterms:W3CDTF">2024-11-07T09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ED350A0946FD9FDD6E12DA19FA7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