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一：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博士研究生国家奖学金名额分配及任务分工</w:t>
      </w:r>
    </w:p>
    <w:tbl>
      <w:tblPr>
        <w:tblW w:w="86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200"/>
        <w:gridCol w:w="2794"/>
      </w:tblGrid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研究生培养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分工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基础医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公共卫生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公共卫生学院牵头组织评选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法医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中西医结合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中西医结合学院牵头组织评选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以岭医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第三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口腔医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第一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工人医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学术学位硕士研究生（含药学、公共卫生专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奖学金名额分配及任务分工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110"/>
        <w:gridCol w:w="2715"/>
      </w:tblGrid>
      <w:tr>
        <w:trPr>
          <w:trHeight w:val="60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研究生培养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分工</w:t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基础医学院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基础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法医学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药学院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药学院牵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织评选</w:t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中西医结合学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以岭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公共卫生学院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公共卫生学院牵头组织评选</w:t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省疾病预防控制中心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护理学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第一医院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第一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石家庄市第一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省眼科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第二医院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第二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省人民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省儿童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石家庄市第四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第三医院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第三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口腔医学院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联勤保障部队第九八〇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第四医院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专业学位硕士研究生国家奖学金名额分配及任务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Times New Roman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1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9"/>
        <w:gridCol w:w="2854"/>
      </w:tblGrid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研究生培养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名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分工</w:t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第三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勤保障部队第九八〇医院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口腔医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第一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第一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市中心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工人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中心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儿童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人民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眼科医院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河北省眼科医院牵头组织评选</w:t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人民医院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51:17Z</dcterms:created>
  <dc:creator>dell</dc:creator>
  <dc:description/>
  <dc:language>en-US</dc:language>
  <cp:lastModifiedBy>李天然</cp:lastModifiedBy>
  <dcterms:modified xsi:type="dcterms:W3CDTF">2024-09-14T00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744FD98B94C3A8020B82A388720F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