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96"/>
        <w:gridCol w:w="592"/>
        <w:gridCol w:w="548"/>
        <w:gridCol w:w="465"/>
        <w:gridCol w:w="435"/>
        <w:gridCol w:w="495"/>
        <w:gridCol w:w="510"/>
        <w:gridCol w:w="630"/>
        <w:gridCol w:w="4117"/>
      </w:tblGrid>
      <w:tr>
        <w:trPr>
          <w:trHeight w:val="1069" w:hRule="atLeast"/>
        </w:trPr>
        <w:tc>
          <w:tcPr>
            <w:tcW w:w="109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河北医科大学研究生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学年第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学期教学任务书</w:t>
            </w:r>
          </w:p>
        </w:tc>
      </w:tr>
      <w:tr>
        <w:trPr>
          <w:trHeight w:val="300" w:hRule="atLeast"/>
        </w:trPr>
        <w:tc>
          <w:tcPr>
            <w:tcW w:w="10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级统招博士学位课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课时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 xml:space="preserve">152,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152;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课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分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分组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大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小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英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语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英语第四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中国马克思主义与当代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学术写作与表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术与职业素养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创新创业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就业指导中心</w:t>
            </w:r>
          </w:p>
        </w:tc>
      </w:tr>
      <w:tr>
        <w:trPr>
          <w:trHeight w:val="423" w:hRule="atLeast"/>
        </w:trPr>
        <w:tc>
          <w:tcPr>
            <w:tcW w:w="10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级统招学术学位硕士、专业学位硕士（药学、公共卫生、护理、医学技术）学位课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课时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 xml:space="preserve">772,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772;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课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分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分组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大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小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英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语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英语第四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验仪器平台课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化学与分子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学术写作与表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术与职业素养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创新创业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就业指导中心</w:t>
            </w:r>
          </w:p>
        </w:tc>
      </w:tr>
      <w:tr>
        <w:trPr>
          <w:trHeight w:val="354" w:hRule="atLeast"/>
        </w:trPr>
        <w:tc>
          <w:tcPr>
            <w:tcW w:w="10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级统招博士非学位课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课时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 xml:space="preserve">227,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197;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课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分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分组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大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小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博士日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语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语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教协同与医学教育研究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语言实用科研绘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法医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国家自然基金写作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健康研究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学科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教协同与医学教育研究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前沿技术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健康研究院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大型仪器设备共享服务平台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校史传承与发展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校史馆、生命科学馆</w:t>
            </w:r>
          </w:p>
        </w:tc>
      </w:tr>
      <w:tr>
        <w:trPr>
          <w:trHeight w:val="426" w:hRule="atLeast"/>
        </w:trPr>
        <w:tc>
          <w:tcPr>
            <w:tcW w:w="10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级统招学术学位硕士、专业学位硕士（药学、公共卫生、护理、医学技术）非学位课程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课时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 xml:space="preserve">1198,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1063;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课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分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分组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大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小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遗传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验动物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波谱分析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中国文学欣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分析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验动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验动物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分子免疫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免疫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分子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化学与分子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肿瘤病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病理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语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语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电镜应用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健康研究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大型仪器设备共享服务平台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神经生物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人体解剖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文献信息检索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图书馆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文献检索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循证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学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统计学与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SPSS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软件应用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学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人文关怀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伦理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患沟通与医疗关系解析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二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式细胞分析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四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学与医学科研方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学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分子病毒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病原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病理生理学概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病理生理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细胞生物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细胞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细胞培养技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细胞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组织化学与免疫组织化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组织胚胎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细胞兴奋性的基础与临床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药理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神经行为学评价方法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劳动卫生与环境卫生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营养与食品卫生学研究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营养与食品卫生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分子毒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卫生毒理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新药开发与现代化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代谢与药动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信息学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化学与分子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义理论专题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应激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神经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罕见病基础与临床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二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功能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四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睡眠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神经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信息学实用工具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法医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叙事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哲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再生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干细胞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用功能学实验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理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组织工程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干细胞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校史传承与发展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校史馆、生命科学馆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礼仪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国际教育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科技伦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脑科学前沿与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生物化学与分子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事法学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思想道德修养与法律基础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常用多因素回归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软件操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卫生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学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中医络病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中西医结合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以岭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脑健康与脑疾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神经生物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肠道微生态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一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安全突发事件应急救治与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卫学院、第三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课飞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学院体育部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课羽毛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学院体育部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修饰动物与实验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动物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安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实验动物中心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10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级统招专业学位硕士（临床医学、口腔医学）课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课时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 xml:space="preserve">436, 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388;</w:t>
            </w: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课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论分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验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分组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大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val="en-US" w:eastAsia="zh-CN" w:bidi="ar"/>
              </w:rPr>
              <w:t>小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英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语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英语第四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新时代中国特色社会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理论与实践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学术写作与表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共安全突发事件应急救治与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卫学院、第三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统计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临床科研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循证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流行病与卫生统计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术与职业素养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创新创业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就业指导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再生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干细胞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组织工程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干细胞中心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断面解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基础医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人体解剖学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文献信息检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图书馆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文献检索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腔镜基本技能训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临床实践教学部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外总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叙事医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哲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马克思主义学院</w:t>
            </w:r>
            <w:r>
              <w:rPr>
                <w:rStyle w:val="Font5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然辩证法教研室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传染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研究生学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医学法律法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医院、第四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基础理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人民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技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学科围术期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论与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病理论指导临床重大疾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临床伦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二医院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肠道微生态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任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第一医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0:00Z</dcterms:created>
  <dc:creator>dell</dc:creator>
  <dc:description/>
  <dc:language>en-US</dc:language>
  <cp:lastModifiedBy>梁炬峰</cp:lastModifiedBy>
  <cp:lastPrinted>2024-08-21T10:26:00Z</cp:lastPrinted>
  <dcterms:modified xsi:type="dcterms:W3CDTF">2024-09-03T00:37:01Z</dcterms:modified>
  <cp:revision>3</cp:revision>
  <dc:subject/>
  <dc:title>河北医科大学临床医学与口腔医学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53537B884576B96F7AE24C739AE5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