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北医科大学研究生会干部职位及职责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生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下的主要学生组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学校联系广大同学的桥梁和纽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生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以习近平新时代中国特色社会主义思想为指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加强对同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政治引领为根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全心全意服务同学为宗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向同学传达党的声音和主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导广大同学自觉把个人理想融入到党和人民的共同奋斗之中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坚持从同学中来、到同学中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听取、收集同学在学业发展、身心健康、社会融入、权益维护等方面的普遍需求和现实困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时反馈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帮助有效解决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落实共青团中央、教育部、全国学联下发的《关于推动高校学生会（研究生会）深化改革的若干意见》精神，研究生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架构为“主席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部门”模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设主席、副主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设执行主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主席由主席团成员轮值担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个部门成员设负责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生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员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左右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生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确需主办的重大工作或活动，可根据需要以项目化方式招募志愿者，吸收同学参加，因事用人、事完人散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一、竞聘条件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研究生会工作人员应当理想信念坚定，热爱和拥护中国共产党，具有强烈的爱国意识、爱国情怀，积极弘扬和践行社会主义核心价值观，品行端正、作风务实、乐于奉献、具有全心全意为广大学生服务的觉悟和能力。研究生会工作人员应该是学有余力，学业优良的团员或党员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二、部门职责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研究生会主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团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席团集体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重大事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行主席负责召集会议、牵头日常工作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管各部门工作，指导、协助各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办公室工作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日常会议有关工作（如会议通知、成员考勤、会议记录等）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召开例会、协调值班、管理财物、制定制度、编辑材料、管理干部档案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筹各部工作、对外接待工作、处理紧急情况等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立研究生会成员档案、联络方式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根据研究生综合测评办法，考核评价各项具体工作。 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检查各项教育教学活动的纪律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定期组织研究生宿舍卫生和教室卫生检查、评比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研究生的交流、交友活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督促、协助研究生会各项活动的组织开展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了解、反馈研究生日常学习、生活中存在的问题和诉求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三）学术部工作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开展前沿讲座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微讲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学术讨论等活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负责举办各类学术活动（如学术沙龙，学术论坛等），活跃研究生学术氛围。 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研究生课余科技创新交流实践活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调研了解研究生教育和管理过程中的热点及焦点问题，进行分析研究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研究研究生心理健康状况，进行心理干预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四）宣传部工作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研究生学习及工作的特点，承担起师生间、同学间的交流、沟通和宣传任务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对研究生会组织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活动进行宣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报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与各大型活动的美工策划，完成各项活动的跟踪报道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拓展宣传渠道及平台，扩大研究生教育各项工作在校内外媒体的宣传面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五）文娱部工作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文艺创作比赛和文艺晚会等多种形式的活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练各类文艺节目，组织各类艺术形式培训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六）体育部工作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举办具有普及性的体育活动和单项体育比赛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组织学院、学校的运动会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倡导研究生健身运动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七）创新创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部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工作职责：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开展创新创业讲座、比赛、创新创业训练营等相关活动，建立完善、实用的研究生创业教育培训体系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针对研究生创业事务提供政策咨询、校内外活动支持等服务。</w:t>
      </w:r>
    </w:p>
    <w:p>
      <w:pPr>
        <w:pStyle w:val="Normal"/>
        <w:widowControl/>
        <w:snapToGrid w:val="false"/>
        <w:spacing w:lineRule="auto" w:line="360"/>
        <w:ind w:firstLine="573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参与学院创新创业相关活动的组织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3:00Z</dcterms:created>
  <dc:creator>User</dc:creator>
  <dc:description/>
  <dc:language>en-US</dc:language>
  <cp:lastModifiedBy>晓飞</cp:lastModifiedBy>
  <dcterms:modified xsi:type="dcterms:W3CDTF">2023-08-23T09:47:30Z</dcterms:modified>
  <cp:revision>4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FCC369D7B4902B0B796DC028518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