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b w:val="false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Heading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4"/>
          <w:sz w:val="36"/>
          <w:szCs w:val="36"/>
        </w:rPr>
        <w:t>河北医科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统招博士研究生复试情况汇总表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学院：（公章）                                 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45"/>
        <w:gridCol w:w="2730"/>
        <w:gridCol w:w="1335"/>
        <w:gridCol w:w="1350"/>
        <w:gridCol w:w="109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导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复试学生名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录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复试学生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0:54:46Z</dcterms:created>
  <dc:creator>DELL</dc:creator>
  <dc:description/>
  <dc:language>en-US</dc:language>
  <cp:lastModifiedBy>HEBMU-yzb</cp:lastModifiedBy>
  <dcterms:modified xsi:type="dcterms:W3CDTF">2024-05-14T09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5F31E3EC842429A0A7DC156B6BB4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