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5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sz w:val="36"/>
          <w:szCs w:val="36"/>
        </w:rPr>
        <w:t>河北医科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zh-CN" w:eastAsia="zh-CN" w:bidi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zh-CN" w:eastAsia="zh-CN" w:bidi="zh-CN"/>
        </w:rPr>
        <w:t>年博士生导师接收调剂专业情况</w:t>
      </w:r>
    </w:p>
    <w:p>
      <w:pPr>
        <w:pStyle w:val="Heading"/>
        <w:rPr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zh-CN" w:eastAsia="zh-CN" w:bidi="zh-CN"/>
        </w:rPr>
        <w:t>（普通招考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29"/>
        <w:gridCol w:w="1650"/>
        <w:gridCol w:w="943"/>
        <w:gridCol w:w="1765"/>
        <w:gridCol w:w="729"/>
      </w:tblGrid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、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联系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说明</w:t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5116637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311985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64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323219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1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7331469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55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6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1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军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31129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0-831994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660027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志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86036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5331128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7851612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与管理促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63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1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56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67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55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327518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6266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跃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0-88398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系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雅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8032109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31163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660038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11-8598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3155592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911507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尊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0-8831616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名北京大学人民医院联合培养导师的调剂考生除需参加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的现场资格审核外，还需按要求填写如下链接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sz w:val="22"/>
                  <w:szCs w:val="22"/>
                  <w:lang w:val="en-US" w:eastAsia="zh-CN"/>
                </w:rPr>
                <w:t>https://www.wjx.cn/vm/rQMXgZd.asp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</w:t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冠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小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剑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可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洪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highlight w:val="lightGray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m/rQMXgZd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43:22Z</dcterms:created>
  <dc:creator>DELL</dc:creator>
  <dc:description/>
  <dc:language>en-US</dc:language>
  <cp:lastModifiedBy>HEBMU-yzb</cp:lastModifiedBy>
  <cp:lastPrinted>2024-05-15T09:14:00Z</cp:lastPrinted>
  <dcterms:modified xsi:type="dcterms:W3CDTF">2024-05-15T01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69BD448A440A9C32E9DAC38C46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