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5" w:after="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spacing w:val="-14"/>
          <w:kern w:val="2"/>
          <w:sz w:val="36"/>
          <w:szCs w:val="36"/>
          <w:lang w:val="en-US" w:eastAsia="zh-CN" w:bidi="zh-CN"/>
        </w:rPr>
        <w:t>河北医科大学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2"/>
            <w:sz w:val="36"/>
            <w:szCs w:val="36"/>
            <w:lang w:val="en-US" w:eastAsia="zh-CN" w:bidi="zh-CN"/>
          </w:rPr>
          <w:t>2024</w:t>
        </w:r>
        <w:r>
          <w:rPr>
            <w:rStyle w:val="InternetLink"/>
            <w:rFonts w:ascii="宋体" w:hAnsi="宋体" w:cs="宋体"/>
            <w:b/>
            <w:bCs/>
            <w:color w:val="000000"/>
            <w:kern w:val="2"/>
            <w:sz w:val="36"/>
            <w:szCs w:val="36"/>
            <w:lang w:val="en-US" w:eastAsia="zh-CN" w:bidi="zh-CN"/>
          </w:rPr>
          <w:t>年博士生导师招生名额</w:t>
        </w:r>
      </w:hyperlink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25"/>
        <w:gridCol w:w="1260"/>
        <w:gridCol w:w="3374"/>
      </w:tblGrid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定计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说明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增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绍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玉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翠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湘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永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凌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志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为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Z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教育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海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Z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教育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宇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Z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教育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Z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教育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韫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军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尊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军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冠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小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Style w:val="Font21"/>
                <w:sz w:val="22"/>
                <w:szCs w:val="22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可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口腔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旭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口腔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口腔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Z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口腔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凌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维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宇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增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以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庆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英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杲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占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彦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肖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瑞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景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炳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静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熠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志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锡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雅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卫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光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亚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彩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佩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书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子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国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长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跃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聪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贵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增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翠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振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外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阿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考核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洪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庆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治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淑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晓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博连读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岳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凌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北京大学人民医院联合培养）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招考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博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占导师招生名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Heading"/>
        <w:spacing w:lineRule="auto" w:line="240"/>
        <w:jc w:val="both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48.96/userfiles/&#38468;&#20214;&#19968;&#27827;&#21271;&#21307;&#31185;&#22823;&#23398;2020&#24180;&#21338;&#22763;&#29983;&#23548;&#24072;&#25307;&#29983;&#21517;&#39069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24:35Z</dcterms:created>
  <dc:creator>DELL</dc:creator>
  <dc:description/>
  <dc:language>en-US</dc:language>
  <cp:lastModifiedBy>HEBMU-yzb</cp:lastModifiedBy>
  <dcterms:modified xsi:type="dcterms:W3CDTF">2024-05-15T01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057635A7441984C0EB47D055F3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