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66640" cy="652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66699"/>
          <w:sz w:val="32"/>
          <w:szCs w:val="32"/>
        </w:rPr>
        <w:t>缴费须知：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用“中国工商银行”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377825" cy="3740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或“工银融</w:t>
      </w: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联”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383540" cy="3835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或微信，扫描二维码缴费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、（无工行卡或手机号不正确）请持卡、身份证和手机，到网点自助机开卡缴费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、微信缴费支持所有银联卡，工行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APP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缴费仅限工行卡，均免手续费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医科大学</w:t>
      </w:r>
      <w:r>
        <w:rPr>
          <w:rFonts w:cs="宋体" w:ascii="宋体" w:hAnsi="宋体"/>
          <w:b/>
          <w:bCs/>
          <w:sz w:val="44"/>
          <w:szCs w:val="44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学宿费缴费指南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3815</wp:posOffset>
                </wp:positionH>
                <wp:positionV relativeFrom="paragraph">
                  <wp:posOffset>90805</wp:posOffset>
                </wp:positionV>
                <wp:extent cx="801370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二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3.1pt;height:27.1pt;mso-wrap-distance-left:9.05pt;mso-wrap-distance-right:9.05pt;mso-wrap-distance-top:0pt;mso-wrap-distance-bottom:0pt;margin-top:7.15pt;mso-position-vertical-relative:text;margin-left:203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</w:t>
      </w:r>
      <w:r>
        <w:rPr/>
        <w:t>输入学生正确的缴费编码（学号）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9915</wp:posOffset>
            </wp:positionH>
            <wp:positionV relativeFrom="paragraph">
              <wp:posOffset>133985</wp:posOffset>
            </wp:positionV>
            <wp:extent cx="2037715" cy="29159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2405</wp:posOffset>
                </wp:positionH>
                <wp:positionV relativeFrom="paragraph">
                  <wp:posOffset>46990</wp:posOffset>
                </wp:positionV>
                <wp:extent cx="915670" cy="1599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项目选择“河北医科大学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学宿费”，学号输入学校告知的学生本人学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2.1pt;height:125.95pt;mso-wrap-distance-left:9.05pt;mso-wrap-distance-right:9.05pt;mso-wrap-distance-top:0pt;mso-wrap-distance-bottom:0pt;margin-top:3.7pt;mso-position-vertical-relative:text;margin-left:4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项目选择“河北医科大学</w:t>
                      </w:r>
                      <w:r>
                        <w:rPr/>
                        <w:t>-</w:t>
                      </w:r>
                      <w:r>
                        <w:rPr/>
                        <w:t>学宿费”，学号输入学校告知的学生本人学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2375</wp:posOffset>
                </wp:positionH>
                <wp:positionV relativeFrom="paragraph">
                  <wp:posOffset>315595</wp:posOffset>
                </wp:positionV>
                <wp:extent cx="343535" cy="635"/>
                <wp:effectExtent l="635" t="38100" r="0" b="3810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4.85pt" to="423.25pt,24.85pt" ID="直线 1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784860</wp:posOffset>
                </wp:positionV>
                <wp:extent cx="1783715" cy="30480"/>
                <wp:effectExtent l="635" t="36830" r="0" b="952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1.8pt" to="240.7pt,64.15pt" ID="直线 5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120</wp:posOffset>
                </wp:positionH>
                <wp:positionV relativeFrom="paragraph">
                  <wp:posOffset>312420</wp:posOffset>
                </wp:positionV>
                <wp:extent cx="975360" cy="129540"/>
                <wp:effectExtent l="0" t="0" r="0" b="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85.6pt;margin-top:24.6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49375" cy="13462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48" t="39418" r="23210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使用工行手机银行、融</w:t>
      </w:r>
      <w:r>
        <w:rPr/>
        <w:t>e</w:t>
      </w:r>
      <w:r>
        <w:rPr/>
        <w:t>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4655</wp:posOffset>
                </wp:positionH>
                <wp:positionV relativeFrom="paragraph">
                  <wp:posOffset>357505</wp:posOffset>
                </wp:positionV>
                <wp:extent cx="786130" cy="336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1.9pt;height:26.5pt;mso-wrap-distance-left:9.05pt;mso-wrap-distance-right:9.05pt;mso-wrap-distance-top:0pt;mso-wrap-distance-bottom:0pt;margin-top:28.15pt;mso-position-vertical-relative:text;margin-left:132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5"/>
        </w:rPr>
        <w:t>河北医科大学</w:t>
      </w:r>
      <w:r>
        <w:rPr>
          <w:rFonts w:eastAsia="Times New Roman"/>
          <w:sz w:val="16"/>
          <w:szCs w:val="15"/>
        </w:rPr>
        <w:t xml:space="preserve">  </w:t>
      </w:r>
      <w:r>
        <w:rPr>
          <w:sz w:val="16"/>
          <w:szCs w:val="15"/>
        </w:rPr>
        <w:t>缴费二维码</w:t>
      </w:r>
      <w:r>
        <w:rPr>
          <w:rFonts w:eastAsia="Times New Roman"/>
        </w:rPr>
        <w:t xml:space="preserve">   </w:t>
      </w:r>
      <w:r>
        <w:rPr/>
        <w:t>或微信扫描左方二维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5335</wp:posOffset>
            </wp:positionH>
            <wp:positionV relativeFrom="paragraph">
              <wp:posOffset>132715</wp:posOffset>
            </wp:positionV>
            <wp:extent cx="1910080" cy="299783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77470</wp:posOffset>
                </wp:positionV>
                <wp:extent cx="1842135" cy="10160"/>
                <wp:effectExtent l="0" t="28575" r="635" b="3810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21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142.3pt,6.85pt" ID="直线 21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2040</wp:posOffset>
                </wp:positionH>
                <wp:positionV relativeFrom="paragraph">
                  <wp:posOffset>78740</wp:posOffset>
                </wp:positionV>
                <wp:extent cx="975360" cy="129540"/>
                <wp:effectExtent l="0" t="0" r="0" b="0"/>
                <wp:wrapNone/>
                <wp:docPr id="1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-85.2pt;margin-top:6.2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10</wp:posOffset>
                </wp:positionH>
                <wp:positionV relativeFrom="paragraph">
                  <wp:posOffset>8890</wp:posOffset>
                </wp:positionV>
                <wp:extent cx="915670" cy="359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三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2.1pt;height:28.3pt;mso-wrap-distance-left:9.05pt;mso-wrap-distance-right:9.05pt;mso-wrap-distance-top:0pt;mso-wrap-distance-bottom:0pt;margin-top:0.7pt;mso-position-vertical-relative:text;margin-left:34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三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核对学校、账单金额、学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号和姓名是否正确，然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击“缴费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50845</wp:posOffset>
            </wp:positionH>
            <wp:positionV relativeFrom="paragraph">
              <wp:posOffset>1270</wp:posOffset>
            </wp:positionV>
            <wp:extent cx="1760855" cy="279463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120140" cy="381000"/>
                <wp:effectExtent l="0" t="0" r="0" b="0"/>
                <wp:wrapNone/>
                <wp:docPr id="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7f7f7f" stroked="f" o:allowincell="f" style="position:absolute;margin-left:282pt;margin-top:9pt;width:88.15pt;height:29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991485" cy="43815"/>
                <wp:effectExtent l="635" t="37465" r="0" b="8255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0" cy="4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226.5pt,12.05pt" ID="直线 28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36195</wp:posOffset>
                </wp:positionV>
                <wp:extent cx="869950" cy="336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四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8.5pt;height:26.5pt;mso-wrap-distance-left:9.05pt;mso-wrap-distance-right:9.05pt;mso-wrap-distance-top:0pt;mso-wrap-distance-bottom:0pt;margin-top:2.85pt;mso-position-vertical-relative:text;margin-left:43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确认信息无误，点击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“</w:t>
      </w:r>
      <w:r>
        <w:rPr/>
        <w:t>确认付款”，按提示输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</w:t>
      </w:r>
      <w:r>
        <w:rPr/>
        <w:t>预留手机号接收的验证码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430780" cy="681355"/>
                <wp:effectExtent l="8890" t="151765" r="1370330" b="8255"/>
                <wp:wrapNone/>
                <wp:docPr id="20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0720" cy="681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：如您未开通工银e支付，请按提示，输入工行卡号及在柜面预留的手机号码，联动开通并完成支付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4" stroked="t" o:allowincell="f" style="position:absolute;margin-left:0pt;margin-top:1.9pt;width:191.35pt;height:53.6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：如您未开通工银e支付，请按提示，输入工行卡号及在柜面预留的手机号码，联动开通并完成支付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/>
        <w:t>或输入密码后，缴费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6057900" cy="1413510"/>
                <wp:effectExtent l="8255" t="8255" r="8255" b="8255"/>
                <wp:wrapNone/>
                <wp:docPr id="2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1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-36pt;margin-top:4.35pt;width:476.95pt;height:111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除按上述方式缴费外，您还可以登录我行手机银行、网上银行、自助终端或柜面渠道进行缴费。通过手机银行和网上银行缴费的，无需登录，通过手机银行和网上银行</w:t>
      </w:r>
      <w:r>
        <w:rPr>
          <w:rFonts w:eastAsia="黑体" w:cs="黑体" w:ascii="黑体" w:hAnsi="黑体"/>
        </w:rPr>
        <w:t>--“e</w:t>
      </w:r>
      <w:r>
        <w:rPr>
          <w:rFonts w:ascii="黑体" w:hAnsi="黑体" w:cs="黑体" w:eastAsia="黑体"/>
        </w:rPr>
        <w:t>缴费”</w:t>
      </w:r>
      <w:r>
        <w:rPr>
          <w:rFonts w:eastAsia="黑体" w:cs="黑体" w:ascii="黑体" w:hAnsi="黑体"/>
        </w:rPr>
        <w:t>--“</w:t>
      </w:r>
      <w:r>
        <w:rPr>
          <w:rFonts w:ascii="黑体" w:hAnsi="黑体" w:cs="黑体" w:eastAsia="黑体"/>
        </w:rPr>
        <w:t>学宿费”，找到“河北医科大学</w:t>
      </w:r>
      <w:r>
        <w:rPr>
          <w:rFonts w:eastAsia="黑体" w:cs="黑体" w:ascii="黑体" w:hAnsi="黑体"/>
        </w:rPr>
        <w:t>-</w:t>
      </w:r>
      <w:r>
        <w:rPr>
          <w:rFonts w:ascii="黑体" w:hAnsi="黑体" w:cs="黑体" w:eastAsia="黑体"/>
        </w:rPr>
        <w:t>学宿费”缴费项目，其余操作见上述流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您没有工行卡，需去校内网点办理银行卡，自助机具上即可进行缴费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工银融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e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联新注册流程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进入</w:t>
      </w:r>
      <w:r>
        <w:rPr/>
        <w:drawing>
          <wp:inline distT="0" distB="0" distL="0" distR="0">
            <wp:extent cx="260985" cy="26098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32"/>
          <w:szCs w:val="32"/>
        </w:rPr>
        <w:t>“工银融</w:t>
      </w:r>
      <w:r>
        <w:rPr>
          <w:rFonts w:eastAsia="微软雅黑" w:cs="微软雅黑" w:ascii="微软雅黑" w:hAnsi="微软雅黑"/>
          <w:sz w:val="32"/>
          <w:szCs w:val="32"/>
        </w:rPr>
        <w:t>e</w:t>
      </w:r>
      <w:r>
        <w:rPr>
          <w:rFonts w:ascii="微软雅黑" w:hAnsi="微软雅黑" w:cs="微软雅黑" w:eastAsia="微软雅黑"/>
          <w:sz w:val="32"/>
          <w:szCs w:val="32"/>
        </w:rPr>
        <w:t>联”客户端—切换到右下角“我的”界面—点击“登陆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注册”—点击“自助注册”—输入手机号、验证码—设置密码—输入姓名、身份证号—输工行卡号、密码—完成注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508635</wp:posOffset>
                </wp:positionV>
                <wp:extent cx="739775" cy="2317750"/>
                <wp:effectExtent l="13335" t="0" r="7620" b="2540"/>
                <wp:wrapNone/>
                <wp:docPr id="2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0160" cy="231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1" stroked="t" o:allowincell="f" style="position:absolute;margin-left:68.4pt;margin-top:40.05pt;width:58.15pt;height:182.4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7105</wp:posOffset>
                </wp:positionH>
                <wp:positionV relativeFrom="paragraph">
                  <wp:posOffset>584200</wp:posOffset>
                </wp:positionV>
                <wp:extent cx="515620" cy="2236470"/>
                <wp:effectExtent l="20320" t="0" r="8255" b="1905"/>
                <wp:wrapNone/>
                <wp:docPr id="2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6240" cy="223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576.15pt;margin-top:46pt;width:40.55pt;height:176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050</wp:posOffset>
                </wp:positionH>
                <wp:positionV relativeFrom="paragraph">
                  <wp:posOffset>535940</wp:posOffset>
                </wp:positionV>
                <wp:extent cx="273050" cy="2320290"/>
                <wp:effectExtent l="29210" t="0" r="8255" b="1270"/>
                <wp:wrapNone/>
                <wp:docPr id="2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0" cy="232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311.5pt;margin-top:42.2pt;width:21.45pt;height:182.6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3110" cy="359664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0</wp:posOffset>
                </wp:positionH>
                <wp:positionV relativeFrom="paragraph">
                  <wp:posOffset>2817495</wp:posOffset>
                </wp:positionV>
                <wp:extent cx="1983740" cy="1380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此处手机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请输入办卡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预留的手机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6.2pt;height:108.7pt;mso-wrap-distance-left:9.05pt;mso-wrap-distance-right:9.05pt;mso-wrap-distance-top:0pt;mso-wrap-distance-bottom:0pt;margin-top:221.85pt;mso-position-vertical-relative:text;margin-left:48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此处手机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请输入办卡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预留的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3665</wp:posOffset>
                </wp:positionH>
                <wp:positionV relativeFrom="paragraph">
                  <wp:posOffset>2811780</wp:posOffset>
                </wp:positionV>
                <wp:extent cx="2736850" cy="14065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406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输入需绑定的工行卡卡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工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支付点“开通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否则无法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15.5pt;height:110.75pt;mso-wrap-distance-left:9.05pt;mso-wrap-distance-right:9.05pt;mso-wrap-distance-top:0pt;mso-wrap-distance-bottom:0pt;margin-top:221.4pt;mso-position-vertical-relative:text;margin-left:508.9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输入需绑定的工行卡卡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工银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支付点“开通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否则无法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2770</wp:posOffset>
                </wp:positionH>
                <wp:positionV relativeFrom="paragraph">
                  <wp:posOffset>2847340</wp:posOffset>
                </wp:positionV>
                <wp:extent cx="2230755" cy="10560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560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密码应设置大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同时包含字母和数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5.65pt;height:83.15pt;mso-wrap-distance-left:9.05pt;mso-wrap-distance-right:9.05pt;mso-wrap-distance-top:0pt;mso-wrap-distance-bottom:0pt;margin-top:224.2pt;mso-position-vertical-relative:text;margin-left:245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密码应设置大于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同时包含字母和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62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8:00Z</dcterms:created>
  <dc:creator>冯玉坤</dc:creator>
  <dc:description/>
  <dc:language>en-US</dc:language>
  <cp:lastModifiedBy>静宜要努力</cp:lastModifiedBy>
  <dcterms:modified xsi:type="dcterms:W3CDTF">2024-01-10T08:00:05Z</dcterms:modified>
  <cp:revision>13</cp:revision>
  <dc:subject/>
  <dc:title>XX学校学杂费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E80B9F0C6488D8C0AD12326561349_13</vt:lpwstr>
  </property>
  <property fmtid="{D5CDD505-2E9C-101B-9397-08002B2CF9AE}" pid="3" name="KSOProductBuildVer">
    <vt:lpwstr>2052-12.1.0.16120</vt:lpwstr>
  </property>
</Properties>
</file>