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505050"/>
          <w:kern w:val="0"/>
          <w:sz w:val="28"/>
          <w:szCs w:val="28"/>
          <w:shd w:fill="FFFFFF" w:val="clear"/>
          <w:lang w:bidi="ar"/>
        </w:rPr>
        <w:t>河北医科大学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color w:val="505050"/>
          <w:kern w:val="0"/>
          <w:sz w:val="28"/>
          <w:szCs w:val="28"/>
          <w:shd w:fill="FFFFFF" w:val="clear"/>
          <w:lang w:bidi="ar"/>
        </w:rPr>
        <w:t>研究生考试监考人员职责和纪律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color w:val="50505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监考人员对监考工作的意义要有明确认识，认真负责，忠于职守，坚决执行考场纪律和考场规则，确保考试顺利进行。具体职责与纪律如下：</w:t>
      </w: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Style w:val="StrongEmphasis"/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一、职责</w:t>
      </w:r>
    </w:p>
    <w:p>
      <w:pPr>
        <w:pStyle w:val="Normal"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监考人员须在考前</w:t>
      </w: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分钟进入考场，佩带监考证件，在考试前做好清场、安排座位等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考前</w:t>
      </w: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分钟，通知考生携带学生证进入考场，对考生随身携带的书包及书籍等物品，应令其集中存放在指定地点，关闭通讯工具，同时，依据考生名单逐一核查考生与座位号是否相符，未按指定座位就座的考生，按照违反考试纪律处理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向考生宣读试场纪律及有关注意事项，并在黑板上写明本场考试课程名称、卷号、总页数、考试时间等内容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考前３分钟当众拆封，分发试卷，同时提醒考生填写自己的学号、姓名、年级、专业等信息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考试开始后，逐个检查考生的身份证和学生证，发现证件不符、照片模糊或有涂改迹象以及无证件者，应向巡考人员汇报，核实后及时处理。</w:t>
      </w:r>
    </w:p>
    <w:p>
      <w:pPr>
        <w:pStyle w:val="Normal"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迟到</w:t>
      </w: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分钟的考生不得再入考场，考试开始</w:t>
      </w: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分钟后考生方可离场。</w:t>
      </w:r>
    </w:p>
    <w:p>
      <w:pPr>
        <w:pStyle w:val="Normal"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开考</w:t>
      </w: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分钟后，核对补考和（或）缺考考生学号、姓名，并对补考和（或）缺考学生进行登记，如实填写《考场情况报告单》。</w:t>
      </w:r>
    </w:p>
    <w:p>
      <w:pPr>
        <w:pStyle w:val="Normal"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监考人员不得对试题内容做任何解释，如发现试题有错误或印刷不清之处，应及时与研究生学院联系，如有必须订正或说明之处，经研究生学院与相应教研室核实后，可由教研室教师向考生作订正或说明。</w:t>
      </w:r>
    </w:p>
    <w:p>
      <w:pPr>
        <w:pStyle w:val="Normal"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禁止巡考及考务工作人员以外的一切人员进入考场，对已交卷的考生应令其离开试场，禁止其在试场附近逗留和喧哗。</w:t>
      </w:r>
    </w:p>
    <w:p>
      <w:pPr>
        <w:pStyle w:val="Normal"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10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监考人员必须监督考生遵守考场纪律，发现考生出现作弊行为，应当场指出并认定作弊证据，并及时与研究生学院汇报，同时记录相应的作弊情况。</w:t>
      </w:r>
    </w:p>
    <w:p>
      <w:pPr>
        <w:pStyle w:val="Normal"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11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考试结束前</w:t>
      </w: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分钟，主监考提醒考生注意考试时间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12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考试结束时，监考人员应令考生立即停止答题，将试卷按顺序整理好放在桌上，待监考人员检查无误后令考生退出试场，监考人员不得迁就不肯交卷离场的考生自行延长考试时间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13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考生退场后，按学生学号顺序核对人数，收齐试卷，按要求整理好，封入原试卷袋，并与《考场情况报告单》一同存放。</w:t>
      </w: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br/>
        <w:t xml:space="preserve">    </w:t>
      </w:r>
      <w:r>
        <w:rPr>
          <w:rStyle w:val="StrongEmphasis"/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二、纪律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监考人员应参加考试工作会议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监考人员如有亲属参加考试，该监考人员应主动申请回避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监考人员应坚守岗位，不得擅自离开试场，不得会客、接电话，不得吸烟、谈天、看书籍报刊或做其他与监考无关的事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sz w:val="22"/>
          <w:szCs w:val="22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不得解释题意，不得启发暗示考生答题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5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对考生的违纪现象不得放任、纵容，更不得协助、参与考生舞弊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6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不得擅自变动考生答卷时间，或擅自将试卷带出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7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不得场外组织答卷，为考生提供答案，或偷换、涂改考生答卷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8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不得丢失、损坏考生答卷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  <w:t>9.</w:t>
      </w:r>
      <w:r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  <w:t>不得诬陷、打击报复考生。</w:t>
      </w:r>
    </w:p>
    <w:p>
      <w:pPr>
        <w:pStyle w:val="Normal"/>
        <w:rPr>
          <w:rFonts w:ascii="宋体" w:hAnsi="宋体" w:cs="宋体"/>
          <w:color w:val="50505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5-28T01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